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 DSRGS-PPD -2024-</w:t>
            </w:r>
            <w:r>
              <w:rPr>
                <w:b/>
                <w:bCs/>
              </w:rPr>
              <w:t>25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نموذج تعديل عنوان أطروحة دكتوراه جامعية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عمادة البحث العلمي والدراسات العليا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>دائرة برامج الد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مشرف على الرسال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المشرف المشارك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ن وج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tbl>
      <w:tblPr>
        <w:bidiVisual w:val="true"/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نوان الأطروحة كما أقر من كلية الدراسات العليا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اللغة التي ستكتب بها الاطروح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 :</w:t>
            </w:r>
          </w:p>
        </w:tc>
      </w:tr>
      <w:tr>
        <w:trPr>
          <w:trHeight w:val="1279" w:hRule="atLeast"/>
        </w:trPr>
        <w:tc>
          <w:tcPr>
            <w:tcW w:w="10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27025</wp:posOffset>
                      </wp:positionV>
                      <wp:extent cx="6124575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45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0" w:right="37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العنوان القديم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0" w:right="37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العنوان المعدل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باللغة التي ستكتب بها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الاطروحة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0" w:right="37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لعنوان المعدل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مترجماً إلى العربية أو الإنجليزية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0" w:right="37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مبررات التعديل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5pt;height:1.15pt;mso-wrap-distance-left:9pt;mso-wrap-distance-right:9pt;mso-wrap-distance-top:0pt;mso-wrap-distance-bottom:0pt;margin-top:25.7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4"/>
                            </w:tblGrid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37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عنوان القدي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37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ب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عنوان المعد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باللغة التي ستكتب بها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طروح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37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ج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لعنوان المعد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ترجماً إلى العربية أو الإنجليز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37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بررات التعديل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vanish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vanish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389370" cy="1684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ind w:left="36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وصية المشرف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00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موافق        غير مواف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أس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اريـــــخ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132.6pt;mso-wrap-distance-left:9pt;mso-wrap-distance-right:9pt;mso-wrap-distance-top:0pt;mso-wrap-distance-bottom:0pt;margin-top:7.2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0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6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وصية المشرف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100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pict>
                                <v:oval id="shape_0" fillcolor="white" stroked="t" o:allowincell="t" style="position:absolute;margin-left:62pt;margin-top:7.9pt;width:7.1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21.25pt;margin-top:10.15pt;width:7.1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موافق        غير موافق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س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وقيع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اريـــــ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787400</wp:posOffset>
                </wp:positionH>
                <wp:positionV relativeFrom="paragraph">
                  <wp:posOffset>100330</wp:posOffset>
                </wp:positionV>
                <wp:extent cx="90805" cy="9017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2pt;margin-top:7.9pt;width:7.1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539875</wp:posOffset>
                </wp:positionH>
                <wp:positionV relativeFrom="paragraph">
                  <wp:posOffset>128905</wp:posOffset>
                </wp:positionV>
                <wp:extent cx="90805" cy="9017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1.25pt;margin-top:10.15pt;width:7.1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389370" cy="12903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ind w:left="36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مشرف المنفر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00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رتبة الأكاديم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قسم التخصص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كان العمل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اريخ بدء الإشراف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موافق        غير موافق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أس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اريـــــخ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101.6pt;mso-wrap-distance-left:9pt;mso-wrap-distance-right:9pt;mso-wrap-distance-top:0pt;mso-wrap-distance-bottom:0pt;margin-top:7.2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0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6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شرف المنفرد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ئيس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100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تبة الأكاديم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قسم التخصص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كان العم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اريخ بدء الإشراف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pict>
                                <v:oval id="shape_0" fillcolor="white" stroked="t" o:allowincell="t" style="position:absolute;margin-left:62pt;margin-top:7.9pt;width:7.1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21.25pt;margin-top:10.15pt;width:7.1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موافق        غير موافق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س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وقيع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اريـــــ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87400</wp:posOffset>
                </wp:positionH>
                <wp:positionV relativeFrom="paragraph">
                  <wp:posOffset>100330</wp:posOffset>
                </wp:positionV>
                <wp:extent cx="90805" cy="9017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2pt;margin-top:7.9pt;width:7.1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539875</wp:posOffset>
                </wp:positionH>
                <wp:positionV relativeFrom="paragraph">
                  <wp:posOffset>128905</wp:posOffset>
                </wp:positionV>
                <wp:extent cx="90805" cy="9017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1.25pt;margin-top:10.15pt;width:7.1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71" w:leader="none"/>
        </w:tabs>
        <w:ind w:left="0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389370" cy="129032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ind w:left="36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مشرف المشارك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ن وج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00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رتبة الأكاديم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قسم التخصص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كان العمل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اريخ بدء الإشراف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موافق        غير موافق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أس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اريـــــخ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101.6pt;mso-wrap-distance-left:9pt;mso-wrap-distance-right:9pt;mso-wrap-distance-top:0pt;mso-wrap-distance-bottom:0pt;margin-top:7.2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0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6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مشرف المشارك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ن وجد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100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تبة الأكاديم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قسم التخصص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كان العم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اريخ بدء الإشراف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pict>
                                <v:oval id="shape_0" fillcolor="white" stroked="t" o:allowincell="t" style="position:absolute;margin-left:62pt;margin-top:7.9pt;width:7.1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21.25pt;margin-top:10.15pt;width:7.1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موافق        غير موافق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س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وقيع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اريـــــ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87400</wp:posOffset>
                </wp:positionH>
                <wp:positionV relativeFrom="paragraph">
                  <wp:posOffset>100330</wp:posOffset>
                </wp:positionV>
                <wp:extent cx="90805" cy="90170"/>
                <wp:effectExtent l="6985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2pt;margin-top:7.9pt;width:7.1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39875</wp:posOffset>
                </wp:positionH>
                <wp:positionV relativeFrom="paragraph">
                  <wp:posOffset>128905</wp:posOffset>
                </wp:positionV>
                <wp:extent cx="90805" cy="90170"/>
                <wp:effectExtent l="6985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1.25pt;margin-top:10.15pt;width:7.1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71" w:leader="none"/>
        </w:tabs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478905" cy="188468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7"/>
                              <w:gridCol w:w="5106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وصية لجنة الدراسات العليا في قسم التخصص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سيب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لجنة الدراسات العليا في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كلية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تخصص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4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فق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عد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وافق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القرار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اريخه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رئيس اللجن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أسم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  <w:t>.......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توقيع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  <w:t>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اريـــــخ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.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فق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عد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وافق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القرار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اريخه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رئيس اللجن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أسم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  <w:t>.......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توقيع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  <w:t>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اريـــــخ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.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48.4pt;mso-wrap-distance-left:9pt;mso-wrap-distance-right:9pt;mso-wrap-distance-top:0pt;mso-wrap-distance-bottom:0pt;margin-top:7.2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7"/>
                        <w:gridCol w:w="5106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وصية لجنة الدراسات العليا في قسم التخصص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سيب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لجنة الدراسات العليا في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كلية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تخص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044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pict>
                                <v:oval id="shape_0" fillcolor="white" stroked="t" o:allowincell="t" style="position:absolute;margin-left:15.2pt;margin-top:7.55pt;width:7.05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6.6pt;margin-top:8.1pt;width:7.05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09.1pt;margin-top:9.7pt;width:7.05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61.6pt;margin-top:8.2pt;width:7.05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واف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     عد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مواف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القرار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اريخ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رئيس اللجن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أسم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توقيع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اريـــــخ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.                                                   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pict>
                                <v:oval id="shape_0" fillcolor="white" stroked="t" o:allowincell="t" style="position:absolute;margin-left:309.15pt;margin-top:7.45pt;width:7.05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57.15pt;margin-top:7.45pt;width:7.05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واف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     عد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مواف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القرار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اريخ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رئيس اللجن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أسم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توقيع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اريـــــخ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.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93040</wp:posOffset>
                </wp:positionH>
                <wp:positionV relativeFrom="paragraph">
                  <wp:posOffset>95885</wp:posOffset>
                </wp:positionV>
                <wp:extent cx="90170" cy="9017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5.2pt;margin-top:7.55pt;width:7.05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45820</wp:posOffset>
                </wp:positionH>
                <wp:positionV relativeFrom="paragraph">
                  <wp:posOffset>102870</wp:posOffset>
                </wp:positionV>
                <wp:extent cx="90170" cy="9017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6.6pt;margin-top:8.1pt;width:7.05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925570</wp:posOffset>
                </wp:positionH>
                <wp:positionV relativeFrom="paragraph">
                  <wp:posOffset>123190</wp:posOffset>
                </wp:positionV>
                <wp:extent cx="90170" cy="9017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09.1pt;margin-top:9.7pt;width:7.05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592320</wp:posOffset>
                </wp:positionH>
                <wp:positionV relativeFrom="paragraph">
                  <wp:posOffset>104140</wp:posOffset>
                </wp:positionV>
                <wp:extent cx="90170" cy="9017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61.6pt;margin-top:8.2pt;width:7.05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926205</wp:posOffset>
                </wp:positionH>
                <wp:positionV relativeFrom="paragraph">
                  <wp:posOffset>94615</wp:posOffset>
                </wp:positionV>
                <wp:extent cx="90170" cy="9017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09.15pt;margin-top:7.45pt;width:7.05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535805</wp:posOffset>
                </wp:positionH>
                <wp:positionV relativeFrom="paragraph">
                  <wp:posOffset>94615</wp:posOffset>
                </wp:positionV>
                <wp:extent cx="90170" cy="9017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57.15pt;margin-top:7.45pt;width:7.05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66" w:right="567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نسخة</w:t>
      </w:r>
      <w:r>
        <w:rPr>
          <w:rFonts w:cs="Simplified Arabic" w:ascii="Simplified Arabic" w:hAnsi="Simplified Arabic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482715" cy="160655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9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جلس الدراسات العليا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4" w:hRule="atLeast"/>
                              </w:trPr>
                              <w:tc>
                                <w:tcPr>
                                  <w:tcW w:w="102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فق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عد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وافق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رقم الجلس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اريخه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رئيس اللج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أسم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توقيع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اريـــــخ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.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126.5pt;mso-wrap-distance-left:9pt;mso-wrap-distance-right:9pt;mso-wrap-distance-top:0pt;mso-wrap-distance-bottom:0pt;margin-top:7.2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9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0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جلس الدراسات العلي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044" w:hRule="atLeast"/>
                        </w:trPr>
                        <w:tc>
                          <w:tcPr>
                            <w:tcW w:w="102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pict>
                                <v:oval id="shape_0" fillcolor="white" stroked="t" o:allowincell="t" style="position:absolute;margin-left:51.4pt;margin-top:3.8pt;width:7.05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01.2pt;margin-top:5.25pt;width:7.05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واف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     عد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مواف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رقم الجلس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اريخه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رئيس اللج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أسم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توقيع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اريـــــخ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.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52780</wp:posOffset>
                </wp:positionH>
                <wp:positionV relativeFrom="paragraph">
                  <wp:posOffset>48260</wp:posOffset>
                </wp:positionV>
                <wp:extent cx="90170" cy="9017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1.4pt;margin-top:3.8pt;width:7.05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285240</wp:posOffset>
                </wp:positionH>
                <wp:positionV relativeFrom="paragraph">
                  <wp:posOffset>66675</wp:posOffset>
                </wp:positionV>
                <wp:extent cx="90170" cy="9017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1.2pt;margin-top:5.25pt;width:7.05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66" w:right="567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د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رئيس لجنة الدراسات العليا بكلي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sz w:val="12"/>
          <w:szCs w:val="12"/>
          <w:rtl w:val="true"/>
          <w:lang w:bidi="ar-JO"/>
        </w:rPr>
        <w:t>.......................................................................................................</w:t>
      </w:r>
      <w:r>
        <w:rPr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ind w:left="566" w:right="567" w:hanging="0"/>
        <w:jc w:val="left"/>
        <w:rPr/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مسجل الدراسات العليا</w:t>
      </w:r>
      <w:r>
        <w:rPr>
          <w:rFonts w:cs="Simplified Arabic" w:ascii="Simplified Arabic" w:hAnsi="Simplified Arabic"/>
          <w:rtl w:val="true"/>
        </w:rPr>
        <w:t>.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Symbol" w:hAnsi="Symbol" w:cs="Symbol"/>
      <w:b/>
      <w:bCs w:val="false"/>
      <w:sz w:val="40"/>
      <w:szCs w:val="4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0:00Z</dcterms:created>
  <dc:creator>ahaija</dc:creator>
  <dc:description/>
  <cp:keywords/>
  <dc:language>en-US</dc:language>
  <cp:lastModifiedBy>Mohammad Atef Al-Salameen</cp:lastModifiedBy>
  <cp:lastPrinted>2024-05-27T08:32:00Z</cp:lastPrinted>
  <dcterms:modified xsi:type="dcterms:W3CDTF">2024-09-09T11:00:00Z</dcterms:modified>
  <cp:revision>2</cp:revision>
  <dc:subject/>
  <dc:title>                                                                                                                              </dc:title>
</cp:coreProperties>
</file>